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934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9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ложение №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 письму министерства социально-демографической и семейной политики Сама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____________№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 пресс-релиза о проведении регионального этапа конкурс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ПФО «Успешная семья Приволжья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  <w:t>(необходимо адаптировать под муниципальный отбор)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курс Приволжского федерального округа «Успешная семья Приволжья» (далее - Конкурс) проводится с 2013 года. Ежегодно семьи Самарской области становились победителями в различных номинациях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Целью Конкурса является формирование позитивного имиджа семьи, развитие и пропаганда семейных ценностей и традиций, развитие творческого потенциала, культурное и образовательное развитие детей, воспитывающихся или находящихся под опекой или попечительством в семьях, проживающих на территории Самарской обла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Конкурсе могут принять участие семьи, проживающие в Самарской области, воспитывающие трех и более несовершеннолетних детей, имеющие в своем составе усыновленных или находящихся под опекой или попечительством детей, не менее 2-х лет подряд. Численность совершеннолетних детей, проживающих в приемных семьях и участвующих в соревновательных мероприятиях Конкурса, не может превышать 1/3 от численности детей в семье. Не допускаются к участию в Конкурсе семьи-победители Конкурса предыдущих 2-х лет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рок подачи заявок для участия в регионального этапе Конкурса – с 01.04.2023 по 30 апреля 2023 года. Семья-победитель будет определена в срок не позднее 01.06.2023 и направлена на окружной этап Конкурса, проведение которого запланировано на 7-8 июля 2021 года в Чувашской Республике, г. Чебоксар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участия в Конкурсе кандидаты представляют в региональный организационный комитет по проведению регионального этапа конкурса Приволжского федерального округа «Успешная семья Приволжья»: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у (заявки) от муниципального образования на участие в региональном этапе Конкурса по установленной форме (приложение к Положению) с приложением копий паспорта родителей, свидетельств о рождении детей;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характеристику семьи (рассказ о семье, ее истории, связи между поколениями, описание родовых и семейных традиций и т.д.), документы, подтверждающих достижения членов семьи в различных сферах деятельности; - фотоматериалы (не более 20 ед., в формате JPG или TIFF, не менее 300 dpi; каждая фотография должна быть подписана, характер фото – позитивный, отражающий лучшие традиции и взаимоотношения внутри семьи и др.) и/или видеоматериалы о семье (только по эл.почте);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нкурсные видеоматериалы согласно соревновательной программе (три видеофайла, подписанные в соответствии с наименованием Конкурса, только по эл.почте); </w:t>
      </w:r>
    </w:p>
    <w:p>
      <w:pPr>
        <w:pStyle w:val="Style15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сех членов семьи на обработку и опубликование своих персональных данных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ее подробная информация изложена в проекте Полож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2:35:00Z</dcterms:created>
  <dc:creator>Битерман Оскар Эдуардович</dc:creator>
  <dc:description/>
  <dc:language>en-US</dc:language>
  <cp:lastModifiedBy>Битерман Оскар Эдуардович</cp:lastModifiedBy>
  <cp:lastPrinted>2023-03-15T16:35:00Z</cp:lastPrinted>
  <dcterms:modified xsi:type="dcterms:W3CDTF">2023-03-15T12:44:00Z</dcterms:modified>
  <cp:revision>12</cp:revision>
  <dc:subject/>
  <dc:title/>
</cp:coreProperties>
</file>